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 DI DOM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) ALLA DELIBERA C.C. N. 7 DEL 20.02.2024</w:t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 GESTORE DEI “CASTELLI DI LAGNASCO”</w:t>
      </w:r>
    </w:p>
    <w:p>
      <w:pPr>
        <w:pStyle w:val="Normal"/>
        <w:ind w:left="2832" w:firstLine="708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E p.c. </w:t>
        <w:tab/>
        <w:t xml:space="preserve">       </w:t>
        <w:tab/>
        <w:t>AL SIGNOR SINDACO</w:t>
      </w:r>
    </w:p>
    <w:p>
      <w:pPr>
        <w:pStyle w:val="Normal"/>
        <w:ind w:firstLine="567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L’UFFICIO TECNICO</w:t>
      </w:r>
    </w:p>
    <w:p>
      <w:pPr>
        <w:pStyle w:val="Normal"/>
        <w:ind w:firstLine="5670"/>
        <w:jc w:val="righ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EL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COMUNE DI LAGNASCO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AUTORIZZAZIONE USO DELLA SALA CONFERENZE DEI CASTELLI DI LAGNASCO CON ESENZIONE DAL PAGAMENTO DELLA TARIFF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 (____)  il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residente a____________________________________ in Via 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n. _____, - telefono n. ______________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del/della: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Gruppo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Associazione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Istituzione -  denominata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 che dichiara di rappresentare a tutti gli effetti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Responsabile della manifestazione/attività (indicare solo se diverso dal richiedente)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_____________________________________________________________ nato/a a___________________ (____)  il 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residente a____________________________________ in Via 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n. _____, - telefono n. ______________, </w:t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SO GRATUITO DELLA SA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RIUNIONI (tavolo Nero)    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 xml:space="preserve">SALA RIUNIONI (Sala Conferenza) </w:t>
      </w:r>
    </w:p>
    <w:p>
      <w:pPr>
        <w:pStyle w:val="Heading1"/>
        <w:ind w:left="10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CASTELLI DI LAGNASCO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OCCASIONALE </w:t>
        <w:tab/>
        <w:t>per il giorno______________ dalle ore________alle ore________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vi la seguente attivit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 in nome proprio e dell'aggregazione che rappresenta si impegna 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tilizzare gli spazi concessi per le finalità ed i tempi richiesti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restituire le chiavi dei locali entro il giorno lavorativo immediatamente successivo al loro utilizzo presso gli uffici comunali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osservare i regolamenti, le disposizioni di legge, nonché tutte le norme attinenti alle attività che discendono dalla concessione e munirsi, ove previsto, a propria cura e spese, di licenze ed autorizzazioni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garantire la conservazione ed il buon uso dei locali, delle cose e delle attrezzature in esso contenute, assumendosi l’onere di eventuali dann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restituire tutto ciò che ha formato oggetto della presente autorizzazione, alla scadenza della medesima, nello stesso stato in cui l’ha ricevuto, libero da persone e cose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non installare attrezzature o impianti, se non previamente autorizzat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esonerare espressamente il Gestore e il Comune da ogni responsabilità per danni diretti od indiretti che potessero derivargli da fatto doloso o colposo di terzi in genere, obbligandosi al risarcimento dei dann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umersi la responsabilità di qualunque comportamento, evento o fatto che, durante lo svolgimento della propria attività, provochi danni a persone e/o a cose, anche di terzi, che si verifichino all’interno dei locali e delle loro pertinenze durante il periodo oggetto dell’autorizzazione, sollevando il Gestore e il Comune da ogni responsabilità</w:t>
      </w:r>
      <w:r>
        <w:rPr>
          <w:rFonts w:eastAsia="Times New Roman" w:cs="Times New Roman" w:ascii="Times New Roman" w:hAnsi="Times New Roman"/>
          <w:spacing w:val="-3"/>
          <w:lang w:val="it-IT"/>
        </w:rPr>
        <w:t>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al Gestore ed al proprietario 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une di Lagnasco, per il tramite del personale dell’ufficio tecnico comunale, o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 d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 si possa v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alle person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/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e alle attrezzature in essi presenti; 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u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a p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 tutti gli oneri e le s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 necessarie per la sistemazione e la pulizia del locale dopo l’uso, compresi i servigi igienic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a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, du</w:t>
      </w:r>
      <w:r>
        <w:rPr>
          <w:rFonts w:eastAsia="Times New Roman" w:cs="Times New Roman" w:ascii="Times New Roman" w:hAnsi="Times New Roman"/>
          <w:spacing w:val="-1"/>
          <w:lang w:val="it-IT"/>
        </w:rPr>
        <w:t>r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3"/>
          <w:lang w:val="it-IT"/>
        </w:rPr>
        <w:t>lo svolgimento della manifestazione del legale rappresentante o in sua assenza di un altro soggetto Responsabile</w:t>
      </w:r>
      <w:r>
        <w:rPr>
          <w:rFonts w:eastAsia="Times New Roman" w:cs="Times New Roman" w:ascii="Times New Roman" w:hAnsi="Times New Roman"/>
          <w:lang w:val="it-IT"/>
        </w:rPr>
        <w:t>, all’uopo nominato, incaricat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’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della manifestazione e/o attività,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il quale </w:t>
      </w:r>
      <w:r>
        <w:rPr>
          <w:rFonts w:eastAsia="Times New Roman" w:cs="Times New Roman" w:ascii="Times New Roman" w:hAnsi="Times New Roman"/>
          <w:lang w:val="it-IT"/>
        </w:rPr>
        <w:t>dov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e sempre 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e che sarà il referente dell’Amministrazione per tutte le disposizioni inerenti l’utilizzo dei locali stess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e a 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 s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 alla 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lang w:val="it-IT"/>
        </w:rPr>
        <w:t xml:space="preserve">na e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alla </w:t>
      </w:r>
      <w:r>
        <w:rPr>
          <w:rFonts w:eastAsia="Times New Roman" w:cs="Times New Roman" w:ascii="Times New Roman" w:hAnsi="Times New Roman"/>
          <w:lang w:val="it-IT"/>
        </w:rPr>
        <w:t>s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i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a </w:t>
      </w:r>
      <w:r>
        <w:rPr>
          <w:rFonts w:eastAsia="Times New Roman" w:cs="Times New Roman" w:ascii="Times New Roman" w:hAnsi="Times New Roman"/>
          <w:lang w:val="it-IT"/>
        </w:rPr>
        <w:t>e 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i d</w:t>
      </w:r>
      <w:r>
        <w:rPr>
          <w:rFonts w:eastAsia="Times New Roman" w:cs="Times New Roman" w:ascii="Times New Roman" w:hAnsi="Times New Roman"/>
          <w:spacing w:val="-2"/>
          <w:lang w:val="it-IT"/>
        </w:rPr>
        <w:t>'</w:t>
      </w:r>
      <w:r>
        <w:rPr>
          <w:rFonts w:eastAsia="Times New Roman" w:cs="Times New Roman" w:ascii="Times New Roman" w:hAnsi="Times New Roman"/>
          <w:spacing w:val="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 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 e s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 di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bu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, ove p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r</w:t>
      </w:r>
      <w:r>
        <w:rPr>
          <w:rFonts w:eastAsia="Times New Roman" w:cs="Times New Roman" w:ascii="Times New Roman" w:hAnsi="Times New Roman"/>
          <w:spacing w:val="1"/>
          <w:lang w:val="it-IT"/>
        </w:rPr>
        <w:t>itti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us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l’immobile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u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 s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opi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 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lang w:val="it-IT"/>
        </w:rPr>
        <w:t xml:space="preserve">o di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lang w:val="it-IT"/>
        </w:rPr>
        <w:t xml:space="preserve">e a 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r</w:t>
      </w:r>
      <w:r>
        <w:rPr>
          <w:rFonts w:eastAsia="Times New Roman" w:cs="Times New Roman" w:ascii="Times New Roman" w:hAnsi="Times New Roman"/>
          <w:spacing w:val="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 xml:space="preserve">un </w:t>
      </w:r>
      <w:r>
        <w:rPr>
          <w:rFonts w:eastAsia="Times New Roman" w:cs="Times New Roman" w:ascii="Times New Roman" w:hAnsi="Times New Roman"/>
          <w:spacing w:val="1"/>
          <w:lang w:val="it-IT"/>
        </w:rPr>
        <w:t>ti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o e p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r 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ssun </w:t>
      </w:r>
      <w:r>
        <w:rPr>
          <w:rFonts w:eastAsia="Times New Roman" w:cs="Times New Roman" w:ascii="Times New Roman" w:hAnsi="Times New Roman"/>
          <w:spacing w:val="1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vo,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'</w:t>
      </w:r>
      <w:r>
        <w:rPr>
          <w:rFonts w:eastAsia="Times New Roman" w:cs="Times New Roman" w:ascii="Times New Roman" w:hAnsi="Times New Roman"/>
          <w:lang w:val="it-IT"/>
        </w:rPr>
        <w:t>uso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>o 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o e d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l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nn</w:t>
      </w:r>
      <w:r>
        <w:rPr>
          <w:rFonts w:eastAsia="Times New Roman" w:cs="Times New Roman" w:ascii="Times New Roman" w:hAnsi="Times New Roman"/>
          <w:spacing w:val="-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se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garantire che nei locali avuti in uso si svolgeranno esclusivamente riunioni, conferenze, manifestazioni culturali e ricreative corrispondenti all’istanza presentata nel rispetto di quanto disposto dalla normativa vigente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munirsi di tutte le necessarie autorizzazioni per lo svolgimento dell’iniziativa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garantire un’utilizzazione dei beni compatibile con la destinazione d’uso del locale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arantire la buona conservazione dei locali e degli arredi riconsegnandoli nelle stesse condizioni in cui sono stati consegnat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garantire un’utilizzazione dei beni compatibile con le disposizioni della Legge n. 46/90 e del Decreto Legislativo n. 81/2008, rispettando gli impianti a norma e dando, tempestiva comunicazione al Gestore e al Comune, delle eventuali disfunzioni.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pportare alcuna modifica ai locali, né asportare o sostituire le attrezzature ivi present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apporre all'interno alcun avviso, cartello, manifesto od altro materiale pubblicitario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on commercializzare alcun tipo di prodotto, alimento o bevande; 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ssicurarsi che </w:t>
      </w:r>
      <w:r>
        <w:rPr>
          <w:rFonts w:cs="Times New Roman" w:ascii="Times New Roman" w:hAnsi="Times New Roman"/>
          <w:b/>
          <w:bCs/>
          <w:lang w:val="it-IT"/>
        </w:rPr>
        <w:t>NON</w:t>
      </w:r>
      <w:r>
        <w:rPr>
          <w:rFonts w:cs="Times New Roman" w:ascii="Times New Roman" w:hAnsi="Times New Roman"/>
          <w:lang w:val="it-IT"/>
        </w:rPr>
        <w:t xml:space="preserve"> accedano nel locale in uso persone in </w:t>
      </w:r>
      <w:r>
        <w:rPr>
          <w:rFonts w:cs="Times New Roman" w:ascii="Times New Roman" w:hAnsi="Times New Roman"/>
          <w:b/>
          <w:bCs/>
          <w:lang w:val="it-IT"/>
        </w:rPr>
        <w:t>numero superiore a:</w:t>
      </w:r>
    </w:p>
    <w:p>
      <w:pPr>
        <w:pStyle w:val="Paragrafoelenco"/>
        <w:widowControl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80 per la sala Riunioni (conferenze)</w:t>
      </w:r>
    </w:p>
    <w:p>
      <w:pPr>
        <w:pStyle w:val="Paragrafoelenco"/>
        <w:widowControl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30 per la sala riunio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(tavolo nero)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accettare e sottostare, in qualsiasi momento, ad eventuali controlli, verifiche e sopralluoghi da parte del gestore e dei tecnici o funzionari dell’Amministrazione Comunale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e si avvalga di figure professionali assunte con contratto di lavoro, rispettare tutta la normativa prevista in materia di trattamento economico, previdenziale, assistenziale antinfortunistica;</w:t>
      </w:r>
    </w:p>
    <w:p>
      <w:pPr>
        <w:pStyle w:val="Paragrafoelenco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widowControl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Paragrafoelenco"/>
        <w:widowControl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 accettare e conoscere il disciplinare allegato contenente tutte le misure da rispettare per l’utilizzo dei locali. </w:t>
      </w:r>
    </w:p>
    <w:p>
      <w:pPr>
        <w:pStyle w:val="Paragrafoelenco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 rientrare nelle ipotesi di cui all’art. 6 del Regolamento comunale per l’utilizzo gratuito dei locali. </w:t>
      </w:r>
    </w:p>
    <w:p>
      <w:pPr>
        <w:pStyle w:val="Paragrafoelenco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aragrafoelenco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Paragrafoelenco"/>
        <w:widowControl/>
        <w:autoSpaceDE w:val="false"/>
        <w:spacing w:lineRule="exact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</w:t>
        <w:br/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IPLINARE PER UTILIZZO DELLE SALE RIUNION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ccensioni Luci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’illuminazione dei locali è comandata esclusivamente dalla pulsantiera posta al piano terra del Castello di mezzo (locale antistante la biglietteria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ccedere al locale utilizzando la chiave n. 1 (porta in legno ingresso androne scala in muratura Castello di mezzo); l’accensione del disimpegno e della sala di comando è manuale tramite pulsantiera posta a destra appena entrati nei rispettivi local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ccendere le </w:t>
      </w:r>
      <w:r>
        <w:rPr>
          <w:rFonts w:cs="Times New Roman" w:ascii="Times New Roman" w:hAnsi="Times New Roman"/>
          <w:sz w:val="22"/>
          <w:szCs w:val="22"/>
        </w:rPr>
        <w:t>"luci necessarie" mediante utilizzo de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“tasti” posti nella pulsantiera, sezione di destra e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centro; l’avvenuta accensione del locale selezionato è indicata da una luce a led rossa posta in alto di ogni tasto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Monitorare il portoncino di accesso durante l’evento per evitare ingressi non autorizzat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ccesso ai local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per eventi quali </w:t>
      </w:r>
      <w:r>
        <w:rPr>
          <w:rFonts w:cs="Times New Roman" w:ascii="Times New Roman" w:hAnsi="Times New Roman"/>
          <w:sz w:val="22"/>
          <w:szCs w:val="22"/>
        </w:rPr>
        <w:t>riunioni, conferenze, manifestazioni cultur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ccedere al locale utilizzare la chiave n. 2 (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rta in legno due ante di ingresso androne scala in legno/vano ascensore Castello di levant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ervizi igienici sono posti al piano terra, l’illuminazione degli stessi è automatica (rilevatore di presenza), se già abilitata dal quadro comandi generale ubicato nel locale antistante la biglietteria “tasto bagni” (vedasi punto precedent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scensore è utilizzabile nel rispetto del manuale d’uso posto all’interno del vano cabina dello stes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pianto audio/vide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ala conferenze è dotata di impianto video collegato elettricamente al pozzetto posto a terra nelle immediate vicinanze del mixer. Per alimentare l’impianto è necessario attivare l’interruttore posto all’interno del pozzetto e di conseguenza accendere il mixer con il tasto on/off posto dietro allo stesso. Non modificare alcun parametro del mixer essendo lo stesso già preimpost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accendere il proiettore utilizzare l’apposito telecomando e collegare il PC, non in dotazione, al cavo presente sul tavolo riunio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elo per le proiezioni è automatico, dopo aver dato corrente tramite l’interruttore nel pozzetto, utilizzare il tasto SU/GIU’ fissato sopra al pozzetto di corr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ala è dotata di n. 3 microfoni da banco (numeri mixer 3-4-5) e due radio microfoni (numeri mixer 1-2), dotarsi di n. 2 batterie alcaline tipo AA per radio microf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temine dell’utilizzo rimuovere le batterie dai radio microfoni, spegnere il mixer tramite il tasto ON/OFF posto dietro al mixer, riavvolgere il telo per le proiezioni tramite il tasto SU/GIU’, spegnere l’interruttore posto all’interno del pozzetto. Coprire il mixer con l’apposito telo in dotaz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rezzatura antincendi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bicazione e le caratteristiche degli estintori sono segnalate tramite apposita cartellonistica, presente nelle planimetrie del piano di evacuazione, opportunamente espos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57470" cy="10039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vacuazione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scala di ingresso principale deve consentire l’accesso e il recesso ai fruitori, la stessa deve rimanere illuminata e sgombera per tutta la durata dell’event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 caso di impossibilità nell’utilizzo, usare e far usare per eventuale evacuazione, la scala posta nel Castello di centro; accertarsi in tal caso, che il portoncino posto al piano terra (chiave n. 1) sia rimasto aperto per consentire la fu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vieti di acc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ificare con apposito personale che i fruitori non accedano ad altri locali, in particolar modo è vietato l’accesso alle sale di visita (sala degli scudi e relativi locali successivi) e al piano secondo; tale operazione dovrà essere ripetuta durante l’evento al fine di monitorare il mantenimento della condi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ificare che gli appositi dispositivi di impedimento all’accesso ad altri ambienti (cancelli in ferro) siano adeguatamente chiusi, come prescritto (in caso contrario segnalare il fatto al Gestore dei Castell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caso di eventi diversi da quelli esposti nel presente disciplinare, munirsi di relative autorizzazioni e prescrizioni rilasciate dagli uffici competent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TIVA AI SENSI DELL’ART.13 del GDPR-UE 2016/67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sz w:val="22"/>
          <w:szCs w:val="22"/>
        </w:rPr>
        <w:t xml:space="preserve">La informiamo che il titolare del trattamento è il Comune di Lagnasco, con sede legale in Piazza Umberto I, 2 - 12030 Lagnasco (CN), Tel. 0175 72 101, P.IVA: 00568590046, P.E.C.: segreteria@pec.comune.lagnasco.cn.it, Email: segreteria@comune.lagnasco.cn.it. Il Responsabile della Protezione Dati (DPO) è la società Ambiente Sicuro Servizi soc. coop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tel. 0171451725; email dpo@aesseservizi.eu, P.E.C. segreteria@aesseservizi.eu). </w:t>
      </w:r>
      <w:r>
        <w:rPr>
          <w:rFonts w:cs="Times New Roman" w:ascii="Times New Roman" w:hAnsi="Times New Roman"/>
          <w:sz w:val="22"/>
          <w:szCs w:val="22"/>
        </w:rPr>
        <w:t>I dati personali raccolti sono trattati al fine di dare seguito alla sua richiesta, nell’esecuzione di un compito di pubblico interesse (base giuridica: art. 6, lett. e del GDPR-UE 2016/679). Il trattamento dei dati sarà effettuato tramite supporti cartacei ed informatici dal titolare del trattamento e dai suoi responsabili e designati con l’osservanza di ogni misura cautelativa, che ne garantisca la sicurezza e la riservatezza. Il conferimento dei dati è necessario per dare seguito alla sua richiesta. I dati non verranno trasferiti fuori dall’Unione europea né diffusi, salvo diverse imposizioni di legge o regolamento, e saranno conservati per il tempo previsto dalle norme in materia di conservazione della documentazione amministrativa. Gli interessati possono esercitare i diritti previsti dall’art. 15 e seguenti del GDPR-UE 2016/679 ed in particolare il diritto di accedere ai propri dati personali, di chiederne la rettifica o la limitazione, l’aggiornamento se incompleti o erronei e la cancellazione se sussistono i presupposti, nonché di opporsi all’elaborazione rivolgendo la richiesta al Comune di Lagnasco e/o al suo DPO. 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2" w:footer="48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  <w:sz w:val="20"/>
        <w:szCs w:val="20"/>
      </w:rPr>
      <w:t xml:space="preserve">pag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0:00Z</dcterms:created>
  <dc:creator>UFFICIO SED</dc:creator>
  <dc:description/>
  <cp:keywords/>
  <dc:language>en-US</dc:language>
  <cp:lastModifiedBy>Lorenza</cp:lastModifiedBy>
  <cp:lastPrinted>2024-02-29T11:22:00Z</cp:lastPrinted>
  <dcterms:modified xsi:type="dcterms:W3CDTF">2024-03-01T11:06:00Z</dcterms:modified>
  <cp:revision>9</cp:revision>
  <dc:subject/>
  <dc:title>MODELLO A “Richiesta di concessione in uso di locali comunali” (Art</dc:title>
</cp:coreProperties>
</file>