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SIGNOR SINDAC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L COMUNE DI LAGNAS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UTILIZZO DELLA PALESTRA POLIFUNZIONALE IN VIA LUIGI DALMAZZ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cognome_______________________ nom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 il ______________, e residente a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______________________________C.F.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telefono_____________________ E-mail: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NOME del/del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uppo: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:   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o: 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: 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a _______________________ in via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 H I E D E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L’utilizzo del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LESTRA POLIFUNZIONALE</w:t>
      </w:r>
      <w:r>
        <w:rPr>
          <w:rFonts w:cs="Times New Roman" w:ascii="Times New Roman" w:hAnsi="Times New Roman"/>
          <w:sz w:val="28"/>
          <w:szCs w:val="28"/>
        </w:rPr>
        <w:t xml:space="preserve"> ubicata in via Luigi Dalmazzo a Lagnasco per n. ________ volt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la fattispecie: ogni </w:t>
      </w:r>
      <w:r>
        <w:rPr>
          <w:rFonts w:cs="Times New Roman" w:ascii="Times New Roman" w:hAnsi="Times New Roman"/>
          <w:sz w:val="20"/>
          <w:szCs w:val="20"/>
        </w:rPr>
        <w:t>(indicare il giorno settimanale)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 dalle ore ______alle ore __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periodo a decorrere dal giorno _________________ sino al giorno 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e seguenti finalità: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a partecipazione presunta di numero:___________________ perso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 I C H I A R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il gruppo/associazione/privato che utilizzerà la PALESTRA POLIFUNZ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ENTRA</w:t>
      </w:r>
      <w:r>
        <w:rPr>
          <w:rFonts w:cs="Times New Roman" w:ascii="Times New Roman" w:hAnsi="Times New Roman"/>
          <w:sz w:val="28"/>
          <w:szCs w:val="28"/>
        </w:rPr>
        <w:t xml:space="preserve"> fra gli utilizzatori esonerati dal pagamento della tariffa di utilizzo come previsto all’interno del tariffario dei servizi comunali e servizi pubblici a domanda individuale.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N RIENTRA</w:t>
      </w:r>
      <w:r>
        <w:rPr>
          <w:rFonts w:cs="Times New Roman" w:ascii="Times New Roman" w:hAnsi="Times New Roman"/>
          <w:sz w:val="28"/>
          <w:szCs w:val="28"/>
        </w:rPr>
        <w:t xml:space="preserve"> fra gli utilizzatori esonerati dal pagamento della tariffa di utilizzo e pertanto COMUNICA I DATI PER L’EMISSIONE FATTURA ELETTRONICA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Cognome/Nome/Ragione Sociale: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:____________________________________________________________________ P.IVA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CODICE IDENTIFICATIVO per la fatturazione elettronica (se in possesso) 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IN ALTERNATIVA INDIRIZZO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C: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 N F I N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nome proprio e dell'aggregazione che rappresenta si impegna 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ccesso alla zona gioco è consentito solo con scarpe pulite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re gli spazi concessi per le finalità ed i tempi richies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ituire/riporre le chiavi dei locali negli apposti spazi e secondo le modalità pattuite con gli uffici comu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servare i regolamenti, le disposizioni di legge, nonché tutte le norme attinenti alle attività che discendono dalla concessione e munirsi, ove previsto, a propria cura e spese, di licenze ed autorizz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a conservazione ed il buon uso dei locali, delle cose e delle attrezzature in esso contenute, assumendosi l’onere di eventuali dan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tutto ciò che ha formato oggetto della presente autorizzazione, alla scadenza della medesima, nello stesso stato in cui l’ha ricevuto, libero da persone e cos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stallare attrezzature o impianti, se non previamente autorizz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onerare espressamente il Comune da ogni responsabilità per danni diretti od indiretti che potessero derivargli da fatto doloso o colposo di terzi in genere, obbligandosi al risarcimento dei dann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rsi la responsabilità di qualunque comportamento, evento o fatto che, durante lo svolgimento della propria attività, provochi danni a persone e/o a cose, anche di terzi, che si verifichino all’interno dei locali durante il periodo oggetto dell’autorizzazione, sollevando il Comune da ogni responsabilit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al proprietari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e di Lagnasco,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e si possa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le pers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 alle attrezzature in essi present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l’immobi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d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 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u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o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us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 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ire un’utilizzazione dei beni compatibile con la destinazione d’uso del loc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a buona conservazione dei locali e degli arredi riconsegnandoli nelle stesse condizioni in cui sono stati consegna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pportare alcuna modifica ai locali, né asportare o sostituire le attrezzature ivi present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pporre all'interno alcun avviso, cartello, manifesto od altro materiale pubblicitar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mmercializzare alcun tipo di prodotto, alimento o bevande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ttare e sottostare, in qualsiasi momento, ad eventuali controlli, verifiche e sopralluoghi dell’Amministrazione Comun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 si avvalga di figure professionali assunte con contratto di lavoro, rispettare tutta la normativa prevista in materia di trattamento economico, previdenziale, assistenziale antinfortunistica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ti salu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gnasco, _____________</w:t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95858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NFORMATIVA AI SENSI DELL’ART.13 del GDPR-UE 2016/6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formiamo che il titolare del trattamento è il Comune di Lagnasco, con sede legale in Piazza Umberto I, 2 - 12030 Lagnasco (CN), Tel. 0175 72 101, P.IVA: 00568590046, P.E.C.: segreteria@pec.comune.lagnasco.cn.it, Email: segreteria@comune.lagnasco.cn.it. Il Responsabile della Protezione Dati (DPO) è la società Ambiente Sicuro Servizi soc. coo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el. 0171451725; email dpo@aesseservizi.eu, P.E.C. segreteria@aesseservizi.eu). </w:t>
      </w:r>
      <w:r>
        <w:rPr>
          <w:rFonts w:cs="Times New Roman" w:ascii="Times New Roman" w:hAnsi="Times New Roman"/>
          <w:sz w:val="24"/>
          <w:szCs w:val="24"/>
        </w:rPr>
        <w:t>I dati personali raccolti sono trattati al fine di dare seguito alla sua richiesta, nell’esecuzione di un compito di pubblico interesse (base giuridica: art. 6, lett. e del GDPR-UE 2016/679). Il trattamento dei dati sarà effettuato tramite supporti cartacei ed informatici dal titolare del trattamento e dai suoi responsabili e designati con l’osservanza di ogni misura cautelativa, che ne garantisca la sicurezza e la riservatezza. Il conferimento dei dati è necessario per dare seguito alla sua richiesta. I dati non verranno trasferiti fuori dall’Unione europea né diffusi, salvo diverse imposizioni di legge o regolamento, e saranno conservati per il tempo previsto dalle norme in materia di conservazione della documentazione amministrativa. Gli interessati possono esercitare i diritti previsti dall’art. 15 e seguenti del GDPR-UE 2016/679 ed in particolare il diritto di accedere ai propri dati personali, di chiederne la rettifica o la limitazione, l’aggiornamento se incompleti o erronei e la cancellazione se sussistono i presupposti, nonché di opporsi all’elaborazione rivolgendo la richiesta al Comune di Lagnasco e/o al suo DPO. Si informa infine che gli interessati, qualora ritengano che il trattamento dei dati personali a loro riferiti avvenga in violazione di quanto previsto dal GDPR-UE 2016/679 (art. 77) hanno il diritto di proporre reclamo al Garante (www.garanteprivacy.it) o di adire le opportune sedi giudiziarie (art. 79 del GDPR-UE 2016/67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7AC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7ACB"/>
          <w:sz w:val="24"/>
          <w:szCs w:val="24"/>
        </w:rPr>
        <w:t>TARIFFE PER L’UTILIZZO DELLA PALESTRA POLIFUNZIONALE PER L’ANNO 2025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7AC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7ACB"/>
          <w:sz w:val="24"/>
          <w:szCs w:val="24"/>
        </w:rPr>
        <w:t>(Approvate con d.G.C. n. 79 del 26.11.202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8450" cy="1160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/>
      </w:pPr>
      <w:bookmarkStart w:id="1" w:name="_Hlk159585898"/>
      <w:bookmarkEnd w:id="1"/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no esenti dal pagamento della tariff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Scuola Primaria di Lagnasc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ssociazione “Asilo Infantile Tapparelli d’Azeglio” di Lagnasc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ssociazione Sportiva Dilettantistica Volley Lagnasc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Associazioni con sede nel Comune che ne richiedono l’uso per finalità sociali e/o culturali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 Light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6:00Z</dcterms:created>
  <dc:creator>user</dc:creator>
  <dc:description/>
  <cp:keywords/>
  <dc:language>en-US</dc:language>
  <cp:lastModifiedBy>Lorenza</cp:lastModifiedBy>
  <cp:lastPrinted>2025-03-04T11:06:00Z</cp:lastPrinted>
  <dcterms:modified xsi:type="dcterms:W3CDTF">2025-03-07T10:56:00Z</dcterms:modified>
  <cp:revision>7</cp:revision>
  <dc:subject/>
  <dc:title/>
</cp:coreProperties>
</file>