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 SIGNOR SINDACO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L COMUNE DI LAGNAS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HIESTA UTILIZZO DELLA PALESTRA POLIFUNZIONALE IN VIA LUIGI DALMAZZ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cognome_______________________ nome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a _______________ il ______________, e residente a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via______________________________C.F.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o di telefono_____________________ E-mail: 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NOME del/dell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Gruppo: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ociazione:    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ato: 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ro: 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bookmarkStart w:id="0" w:name="_Hlk188968174"/>
      <w:bookmarkEnd w:id="0"/>
      <w:r>
        <w:rPr>
          <w:rFonts w:cs="Times New Roman" w:ascii="Times New Roman" w:hAnsi="Times New Roman"/>
          <w:sz w:val="28"/>
          <w:szCs w:val="28"/>
        </w:rPr>
        <w:t>con sede a _______________________ in via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bookmarkStart w:id="1" w:name="_Hlk188968174"/>
      <w:bookmarkStart w:id="2" w:name="_Hlk188968174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 H I E D E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utilizzo dell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LESTRA POLIFUNZIONALE</w:t>
      </w:r>
      <w:r>
        <w:rPr>
          <w:rFonts w:cs="Times New Roman" w:ascii="Times New Roman" w:hAnsi="Times New Roman"/>
          <w:sz w:val="28"/>
          <w:szCs w:val="28"/>
        </w:rPr>
        <w:t xml:space="preserve"> ubicata in via Luigi Dalmazzo a Lagnasco per il giorno ______________________dalle ore ________ alle ore _________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per le seguenti finalità: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la partecipazione presunta di numero:___________________ person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 I C H I A R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 il gruppo/associazione/privato che utilizzerà la PALESTRA POLIFUNZION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ENTRA</w:t>
      </w:r>
      <w:r>
        <w:rPr>
          <w:rFonts w:cs="Times New Roman" w:ascii="Times New Roman" w:hAnsi="Times New Roman"/>
          <w:sz w:val="28"/>
          <w:szCs w:val="28"/>
        </w:rPr>
        <w:t xml:space="preserve"> fra gli utilizzatori esonerati dal pagamento della tariffa di utilizzo come previsto all’interno del tariffario dei servizi comunali e servizi pubblici a domanda individuale.</w:t>
      </w:r>
      <w:r>
        <w:rPr>
          <w:rFonts w:cs="Times New Roman" w:ascii="Times New Roman" w:hAnsi="Times New Roman"/>
          <w:color w:val="FF0000"/>
          <w:sz w:val="32"/>
          <w:szCs w:val="32"/>
        </w:rPr>
        <w:t>*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ON RIENTRA</w:t>
      </w:r>
      <w:r>
        <w:rPr>
          <w:rFonts w:cs="Times New Roman" w:ascii="Times New Roman" w:hAnsi="Times New Roman"/>
          <w:sz w:val="28"/>
          <w:szCs w:val="28"/>
        </w:rPr>
        <w:t xml:space="preserve"> fra gli utilizzatori esonerati dal pagamento della tariffa di utilizzo e pertanto COMUNICA I DATI PER L’EMISSIONE FATTURA ELETTRONICA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Cognome/Nome/Ragione Sociale: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F.:____________________________________________________________________ P.IVA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CODICE IDENTIFICATIVO per la fatturazione elettronica (se in possesso) 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IN ALTERNATIVA INDIRIZZO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C: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 N F I N 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nome proprio e dell'aggregazione che rappresenta si impegna a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ccesso alla zona gioco è consentito solo con scarpe pulit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re gli spazi concessi per le finalità ed i tempi richiest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tituire/riporre le chiavi dei locali negli apposti spazi e secondo le modalità pattuite con gli uffici comunal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ervare i regolamenti, le disposizioni di legge, nonché tutte le norme attinenti alle attività che discendono dalla concessione e munirsi, ove previsto, a propria cura e spese, di licenze ed autorizzazion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rantire la conservazione ed il buon uso dei locali, delle cose e delle attrezzature in esso contenute, assumendosi l’onere di eventuali dann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ituire tutto ciò che ha formato oggetto della presente autorizzazione, alla scadenza della medesima, nello stesso stato in cui l’ha ricevuto, libero da persone e cos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stallare attrezzature o impianti, se non previamente autorizzat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onerare espressamente il Comune da ogni responsabilità per danni diretti od indiretti che potessero derivargli da fatto doloso o colposo di terzi in genere, obbligandosi al risarcimento dei dann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ersi la responsabilità di qualunque comportamento, evento o fatto che, durante lo svolgimento della propria attività, provochi danni a persone e/o a cose, anche di terzi, che si verifichino all’interno dei locali durante il periodo oggetto dell’autorizzazione, sollevando il Comune da ogni responsabilità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al proprietari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e di Lagnasco,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i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e si possa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lle pers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e alle attrezzature in essi presenti;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l’immobil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p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d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 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u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o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uso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o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o 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antire un’utilizzazione dei beni compatibile con la destinazione d’uso del loc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e la buona conservazione dei locali e degli arredi riconsegnandoli nelle stesse condizioni in cui sono stati consegnat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pportare alcuna modifica ai locali, né asportare o sostituire le attrezzature ivi present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apporre all'interno alcun avviso, cartello, manifesto od altro materiale pubblicitari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commercializzare alcun tipo di prodotto, alimento o bevande;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ttare e sottostare, in qualsiasi momento, ad eventuali controlli, verifiche e sopralluoghi dell’Amministrazione Comun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 si avvalga di figure professionali assunte con contratto di lavoro, rispettare tutta la normativa prevista in materia di trattamento economico, previdenziale, assistenziale antinfortunistica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inti salut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gnasco, _____________</w:t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__________</w:t>
        <w:tab/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3" w:name="_Hlk188968116"/>
      <w:bookmarkStart w:id="4" w:name="_Hlk159585898"/>
      <w:bookmarkEnd w:id="3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INFORMATIVA AI SENSI DELL’ART.13 del GDPR-UE 2016/6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informiamo che il titolare del trattamento è il Comune di Lagnasco, con sede legale in Piazza Umberto I, 2 - 12030 Lagnasco (CN), Tel. 0175 72 101, P.IVA: 00568590046, P.E.C.: segreteria@pec.comune.lagnasco.cn.it, Email: segreteria@comune.lagnasco.cn.it. Il Responsabile della Protezione Dati (DPO) è la società Ambiente Sicuro Servizi soc. coop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el. 0171451725; email dpo@aesseservizi.eu, P.E.C. segreteria@aesseservizi.eu). </w:t>
      </w:r>
      <w:r>
        <w:rPr>
          <w:rFonts w:cs="Times New Roman" w:ascii="Times New Roman" w:hAnsi="Times New Roman"/>
          <w:sz w:val="24"/>
          <w:szCs w:val="24"/>
        </w:rPr>
        <w:t>I dati personali raccolti sono trattati al fine di dare seguito alla sua richiesta, nell’esecuzione di un compito di pubblico interesse (base giuridica: art. 6, lett. e del GDPR-UE 2016/679). Il trattamento dei dati sarà effettuato tramite supporti cartacei ed informatici dal titolare del trattamento e dai suoi responsabili e designati con l’osservanza di ogni misura cautelativa, che ne garantisca la sicurezza e la riservatezza. Il conferimento dei dati è necessario per dare seguito alla sua richiesta. I dati non verranno trasferiti fuori dall’Unione europea né diffusi, salvo diverse imposizioni di legge o regolamento, e saranno conservati per il tempo previsto dalle norme in materia di conservazione della documentazione amministrativa. Gli interessati possono esercitare i diritti previsti dall’art. 15 e seguenti del GDPR-UE 2016/679 ed in particolare il diritto di accedere ai propri dati personali, di chiederne la rettifica o la limitazione, l’aggiornamento se incompleti o erronei e la cancellazione se sussistono i presupposti, nonché di opporsi all’elaborazione rivolgendo la richiesta al Comune di Lagnasco e/o al suo DPO. Si informa infine che gli interessati, qualora ritengano che il trattamento dei dati personali a loro riferiti avvenga in violazione di quanto previsto dal GDPR-UE 2016/679 (art. 77) hanno il diritto di proporre reclamo al Garante (www.garanteprivacy.it) o di adire le opportune sedi giudiziarie (art. 79 del GDPR-UE 2016/679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7AC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7ACB"/>
          <w:sz w:val="24"/>
          <w:szCs w:val="24"/>
        </w:rPr>
      </w:r>
      <w:bookmarkStart w:id="5" w:name="_Hlk188968116"/>
      <w:bookmarkStart w:id="6" w:name="_Hlk188968116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7AC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7ACB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7AC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7ACB"/>
          <w:sz w:val="24"/>
          <w:szCs w:val="24"/>
        </w:rPr>
        <w:t>TARIFFE PER L’UTILIZZO DELLA PALESTRA POLIFUNZIONALE PER L’ANNO 2025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27ACB"/>
          <w:sz w:val="24"/>
          <w:szCs w:val="24"/>
        </w:rPr>
        <w:t>(Approvate con d.G.C. n. 79 del 26.11.202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8450" cy="1160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/>
      </w:pPr>
      <w:bookmarkStart w:id="7" w:name="_Hlk159585898"/>
      <w:bookmarkEnd w:id="7"/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ono esenti dal pagamento della tariffa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Scuola Primaria di Lagnasc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Associazione “Asilo Infantile Tapparelli d’Azeglio” di Lagnasc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Associazione Sportiva Dilettantistica Volley Lagnasc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 Associazioni con sede nel Comune che ne richiedono l’uso per finalità sociali e/o culturali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 Light"/>
      <w:color w:val="FF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 Light"/>
      <w:color w:val="FF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57:00Z</dcterms:created>
  <dc:creator>user</dc:creator>
  <dc:description/>
  <cp:keywords/>
  <dc:language>en-US</dc:language>
  <cp:lastModifiedBy>Lorenza</cp:lastModifiedBy>
  <cp:lastPrinted>2025-01-07T10:54:00Z</cp:lastPrinted>
  <dcterms:modified xsi:type="dcterms:W3CDTF">2025-01-28T13:51:00Z</dcterms:modified>
  <cp:revision>5</cp:revision>
  <dc:subject/>
  <dc:title/>
</cp:coreProperties>
</file>