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EMA DI DOMAND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) ALLA DELIBERA DEL C.C. N.7 DEL 20.02.2024</w:t>
      </w:r>
    </w:p>
    <w:p>
      <w:pPr>
        <w:pStyle w:val="Normal"/>
        <w:spacing w:lineRule="auto" w:line="240" w:before="0" w:after="120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SIGNOR SINDA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 COMUNE DI LAGNAS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UTILIZZO SALA DARDO UBICATA NELL’IMMOBILE “SPAZIO CULTURA” IN PIAZZA UMBERTO I N. 11 – PRIMO PI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cognome_______________________ nom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 il ______________, e residente 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_______________________________ C.F.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telefono_____________________ E-mail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NOME del/dell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po: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:   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o: 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: 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a _______________________ in via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H I E D 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tilizzo della SALA DARDO ubicata al primo piano dell’Immobile “Spazio Cultura” in piazza Umberto I n. 11 per il giorno___________________dalle ore ________ alle ore 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 seguenti finalità: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artecipazione presunta di numero:___________________ pers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 I C H I A R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l gruppo/associazione/privato che utilizzerà la SALA DAR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di cui all’art. 6 del </w:t>
      </w:r>
      <w:r>
        <w:rPr>
          <w:rFonts w:cs="Times New Roman" w:ascii="Times New Roman" w:hAnsi="Times New Roman"/>
          <w:i/>
          <w:iCs/>
          <w:sz w:val="28"/>
          <w:szCs w:val="28"/>
        </w:rPr>
        <w:t>Regolamento per l’utilizzo di locali comunal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N 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e pertanto COMUNICA I DATI PER L’EMISSIONE FATTURA ELETTRONICA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/Nome/Ragione Sociale: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:____________________________________________________________________ P.IVA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IDENTIFICATIVO per la fatturazione elettronica (se in possesso) 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N ALTERNATIVA INDIRIZZO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: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N F I N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nome proprio e dell'aggregazione che rappresenta si impegna 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gli spazi concessi per le finalità ed i tempi richi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ituire le chiavi dei locali entro il giorno lavorativo immediatamente successivo al loro utilizzo presso gli uffici comu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servare i regolamenti, le disposizioni di legge, nonché tutte le norme attinenti alle attività che discendono dalla concessione e munirsi, ove previsto, a propria cura e spese, di licenze ed autorizz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e la conservazione ed il buon uso dei locali, delle cose e delle attrezzature in esso contenute, assumendosi l’onere di eventual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ituire tutto ciò che ha formato oggetto della presente autorizzazione, alla scadenza della medesima, nello stesso stato in cui l’ha ricevuto, libero da persone e co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installare attrezzature o impianti, se non previamente autorizz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onerare espressamente il Comune da ogni responsabilità per danni diretti od indiretti che potessero derivargli da fatto doloso o colposo di terzi in genere, obbligandosi al risarcimento de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rsi la responsabilità di qualunque comportamento, evento o fatto che, durante lo svolgimento della propria attività, provochi danni a persone e/o a cose, anche di terzi, che si verifichino all’interno dei locali durante il periodo oggetto dell’autorizzazione, sollevando il Comune da ogni responsabilit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l proprietari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 di Lagnasco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 si possa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le pers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 alle attrezzature in essi present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l’immobi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 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u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 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antire che nei locali avuti in uso si svolgeranno esclusivamente riunioni, conferenze, manifestazioni culturali e ricreative corrispondenti all’istanza presentata nel rispetto di quanto disposto dalla normativa vigen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arantire un’utilizzazione dei beni compatibile con la destinazione d’uso del loc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buona conservazione dei locali e degli arredi riconsegnandoli nelle stesse condizioni in cui sono stati consegn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ortare alcuna modifica ai locali, né asportare o sostituire le attrezzature ivi prese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orre all'interno alcun avviso, cartello, manifesto od altro materiale pubblicitar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mercializzare alcun tipo di prodotto, alimento o bevand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rsi che </w:t>
      </w:r>
      <w:r>
        <w:rPr>
          <w:rFonts w:cs="Times New Roman" w:ascii="Times New Roman" w:hAnsi="Times New Roman"/>
          <w:b/>
          <w:bCs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accedano nel locale in uso persone in </w:t>
      </w:r>
      <w:r>
        <w:rPr>
          <w:rFonts w:cs="Times New Roman" w:ascii="Times New Roman" w:hAnsi="Times New Roman"/>
          <w:b/>
          <w:bCs/>
          <w:sz w:val="24"/>
          <w:szCs w:val="24"/>
        </w:rPr>
        <w:t>numero superiore a 15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ettare e sottostare, in qualsiasi momento, ad eventuali controlli, verifiche e sopralluoghi dell’Amministrazione Comun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si avvalga di figure professionali assunte con contratto di lavoro, rispettare tutta la normativa prevista in materia di trattamento economico, previdenziale, assistenziale antinfortunistic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nasco, _____________</w:t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Regolamento per l’utilizzo di locali comunali approvato con Delibera di C.C. n.7 del 20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”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RTICOLO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ono esentati dal pagamento della tariffa di util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•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L’Istituto Scolastico Comprensivo, per conto della Scuola Elementare di Lagnasco e per le finalità scolastich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•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la Scuola Materna privata di Lagnasco, per le finalità scolastich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•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le Associazioni di volontariato aventi sede nel Comune di Lagnasc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•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il gruppo di giovani volontari facenti parte la redazione del giornalino comunale, relativamente alla sola Sala Dard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•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le iniziative patrocinate dall’Amministrazione comuna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 suddetti utilizzatori non sono comunque esonerati dall’obbligo di presentazione dell’apposita domanda per l’utilizzo degli immobili di cui al presente Regol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ietro presentazione di apposita e motivata richiesta, inoltre, la Giunta Comunale, con apposito atto deliberativo, può disporre l’esenzione dal pagamento della tariffa, ad altri richiedenti non compresi al comma 1 del presente articolo.” …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95858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13 del GDPR-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iamo che il titolare del trattamento è il Comune di Lagnasco, con sede legale in Piazza Umberto I, 2 - 12030 Lagnasco (CN), Tel. 0175 72 101, P.IVA: 00568590046, P.E.C.: segreteria@pec.comune.lagnasco.cn.it, Email: segreteria@comune.lagnasco.cn.it. Il Responsabile della Protezione Dati (DPO) è la società Ambiente Sicuro Servizi soc. coo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el. 0171451725; email dpo@aesseservizi.eu, P.E.C. segreteria@aesseservizi.eu). </w:t>
      </w:r>
      <w:r>
        <w:rPr>
          <w:rFonts w:cs="Times New Roman" w:ascii="Times New Roman" w:hAnsi="Times New Roman"/>
          <w:sz w:val="24"/>
          <w:szCs w:val="24"/>
        </w:rPr>
        <w:t>I dati personali raccolti sono trattati al fine di dare seguito alla sua richiesta, nell’esecuzione di un compito di pubblico interesse (base giuridica: art. 6, lett. e del GDPR-UE 2016/679). Il trattamento dei dati sarà effettuato tramite supporti cartacei ed informatici dal titolare del trattamento e dai suoi responsabili e designati con l’osservanza di ogni misura cautelativa, che ne garantisca la sicurezza e la riservatezza. Il conferimento dei dati è necessario per dare seguito alla sua richiesta. I dati non verranno trasferiti fuori dall’Unione europea né diffusi, salvo diverse imposizioni di legge o regolamento, e saranno conservati per il tempo previsto dalle norme in materia di conservazione della documentazione amministrativa. Gli interessati possono esercitare i diritti previsti dall’art. 15 e seguenti del GDPR-UE 2016/679 ed in particolare il diritto di accedere ai propri dati personali, di chiederne la rettifica o la limitazione, l’aggiornamento se incompleti o erronei e la cancellazione se sussistono i presupposti, nonché di opporsi all’elaborazione rivolgendo la richiesta al Comune di Lagnasco e/o al suo DPO. 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59585898"/>
      <w:bookmarkStart w:id="2" w:name="_Hlk159585898"/>
      <w:bookmarkEnd w:id="2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 Light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1:00Z</dcterms:created>
  <dc:creator>user</dc:creator>
  <dc:description/>
  <cp:keywords/>
  <dc:language>en-US</dc:language>
  <cp:lastModifiedBy>Lorenza</cp:lastModifiedBy>
  <cp:lastPrinted>2024-02-29T11:20:00Z</cp:lastPrinted>
  <dcterms:modified xsi:type="dcterms:W3CDTF">2024-03-01T11:28:00Z</dcterms:modified>
  <cp:revision>17</cp:revision>
  <dc:subject/>
  <dc:title/>
</cp:coreProperties>
</file>