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>All'Ill.mo Sig. Sindaco del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Comune di Lagnasc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: Progetto preliminare del Piano Regolatore Generale 2013 del Comune di Lagnasco, adottato con Delibera del Consiglio Comunale n. 6 del 13.04.2015. - osservazioni / propos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</w:t>
      </w:r>
      <w:r>
        <w:rPr>
          <w:rFonts w:cs="Century Gothic" w:ascii="Century Gothic" w:hAnsi="Century Gothic"/>
          <w:sz w:val="22"/>
        </w:rPr>
        <w:t>l… sottoscritto/a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nato/a a ……………..…………….. Provincia (……) il ……………….., residente in ……………….……..………………..…… Provincia (……) in via ……………………………….., n. ……...... C.F. ………………………………………………….. Telefono 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tro ……………………………………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 xml:space="preserve">dell’area / del terreno/fabbricato, ubicata in via ……………………………………..…………..…………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dentificata al mappale / i ………………….……………….….. del Foglio …………………...</w:t>
      </w:r>
    </w:p>
    <w:p>
      <w:pPr>
        <w:pStyle w:val="TextBody"/>
        <w:spacing w:lineRule="auto" w:line="360"/>
        <w:rPr/>
      </w:pPr>
      <w:r>
        <w:rPr/>
        <w:t>attualmente classificato nelle Norme di Attuazione del PRGC come area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OSSERVA QUANTO SEGU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(descrizione sommaria della proposta):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spacing w:lineRule="auto" w:line="360"/>
        <w:rPr/>
      </w:pPr>
      <w:r>
        <w:rPr/>
        <w:t>Luogo e data ……………………….…</w:t>
      </w:r>
    </w:p>
    <w:p>
      <w:pPr>
        <w:pStyle w:val="TextBody"/>
        <w:ind w:left="1837" w:firstLine="3119"/>
        <w:jc w:val="center"/>
        <w:rPr/>
      </w:pPr>
      <w:r>
        <w:rPr/>
        <w:t>IL RICHIEDENTE</w:t>
      </w:r>
    </w:p>
    <w:p>
      <w:pPr>
        <w:pStyle w:val="TextBody"/>
        <w:spacing w:lineRule="auto" w:line="360"/>
        <w:ind w:left="2545" w:firstLine="2411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TextBody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Cs w:val="22"/>
          <w:u w:val="single"/>
        </w:rPr>
        <w:t>Si allega alla presente</w:t>
      </w:r>
      <w:r>
        <w:rPr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 xml:space="preserve">estratto di mappa catastale 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4:00Z</dcterms:created>
  <dc:creator>User</dc:creator>
  <dc:description/>
  <cp:keywords/>
  <dc:language>en-US</dc:language>
  <cp:lastModifiedBy>User</cp:lastModifiedBy>
  <cp:lastPrinted>2014-01-03T16:00:00Z</cp:lastPrinted>
  <dcterms:modified xsi:type="dcterms:W3CDTF">2015-04-28T12:05:00Z</dcterms:modified>
  <cp:revision>5</cp:revision>
  <dc:subject/>
  <dc:title>C O M U N E   D I   L A G N A S C O ( C u n e o )</dc:title>
</cp:coreProperties>
</file>