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4395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8"/>
        <w:ind w:firstLine="4395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8"/>
        <w:ind w:firstLine="4395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l </w:t>
      </w:r>
    </w:p>
    <w:p>
      <w:pPr>
        <w:pStyle w:val="Heading8"/>
        <w:ind w:firstLine="4395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CONSORZIO MONVISO SOLIDALE </w:t>
      </w:r>
    </w:p>
    <w:p>
      <w:pPr>
        <w:pStyle w:val="Normal"/>
        <w:ind w:firstLine="4395"/>
        <w:rPr/>
      </w:pPr>
      <w:r>
        <w:rPr/>
        <w:t>Sede di __________________________</w:t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2666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right="0" w:hanging="0"/>
                              <w:rPr/>
                            </w:pPr>
                            <w:r>
                              <w:rPr/>
                              <w:t xml:space="preserve">D O M A N D A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ER L’ASSEGNAZIONE DEGLI INTERVENT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ER L’ABBATTIMENTO DEI COSTI  DEI SERVIZ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ER LE FAMIGLIE CON NUMERO DI FIGLI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I O SUPERIORI A QUATTRO</w:t>
                            </w:r>
                          </w:p>
                          <w:p>
                            <w:pPr>
                              <w:pStyle w:val="Heading1"/>
                              <w:ind w:left="-28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28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O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Heading8"/>
                        <w:ind w:right="0" w:hanging="0"/>
                        <w:rPr/>
                      </w:pPr>
                      <w:r>
                        <w:rPr/>
                        <w:t xml:space="preserve">D O M A N D A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ER L’ASSEGNAZIONE DEGLI INTERVENTI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ER L’ABBATTIMENTO DEI COSTI  DEI SERVIZI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ER LE FAMIGLIE CON NUMERO DI FIGLI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I O SUPERIORI A QUATTRO</w:t>
                      </w:r>
                    </w:p>
                    <w:p>
                      <w:pPr>
                        <w:pStyle w:val="Heading1"/>
                        <w:ind w:left="-28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ind w:left="-28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NO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2"/>
        <w:rPr/>
      </w:pPr>
      <w:r>
        <w:rPr/>
        <w:t xml:space="preserve">Il/La  sottoscritto/a …………………………………..; nato/a ………………………… </w:t>
      </w:r>
      <w:r>
        <w:rPr>
          <w:bCs/>
        </w:rPr>
        <w:t>Prov. o Stato estero…………………; il …………….; residente a ……………………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2"/>
        <w:rPr>
          <w:bCs/>
        </w:rPr>
      </w:pPr>
      <w:r>
        <w:rPr>
          <w:bCs/>
        </w:rPr>
        <w:t>Prov. …………; in Via………………………………………; n° …….; CAP ……….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2"/>
        <w:rPr>
          <w:bCs/>
        </w:rPr>
      </w:pPr>
      <w:r>
        <w:rPr>
          <w:bCs/>
        </w:rPr>
        <w:t>n. tel. (obbligatorio) …………………………………; cod. fiscale……………………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2"/>
        <w:rPr>
          <w:bCs/>
        </w:rPr>
      </w:pPr>
      <w:r>
        <w:rPr>
          <w:bCs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2"/>
        <w:rPr>
          <w:b/>
          <w:b/>
        </w:rPr>
      </w:pPr>
      <w:r>
        <w:rPr>
          <w:b/>
        </w:rPr>
        <w:t>CONSAPEVOL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2"/>
        <w:rPr>
          <w:bCs/>
        </w:rPr>
      </w:pPr>
      <w:r>
        <w:rPr>
          <w:bCs/>
        </w:rPr>
        <w:t>Che sui dati attestati potranno essere effettuati controlli, ai sensi dell’Art. 71 del DPR n. 445/2000, e che, nel caso di concessione del contributo, potranno essere effettuati controlli diretti ad accertare la veridicità delle informazioni fornite nella presente richiesta</w:t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2"/>
        <w:rPr>
          <w:bCs/>
        </w:rPr>
      </w:pPr>
      <w:r>
        <w:rPr>
          <w:b/>
        </w:rPr>
        <w:t>CHIED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n contributo economico per l’abbattimento dei costi dei servizi per le famiglie con numero di figli pari o superiore a quattro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</w:rPr>
        <w:t>A tal fine i</w:t>
      </w:r>
      <w:r>
        <w:rPr/>
        <w:t>l/la sottoscritto/a dichiara che utilizzerà tale contributo per le seguenti finalità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jc w:val="both"/>
        <w:rPr/>
      </w:pPr>
      <w:r>
        <w:rPr/>
        <w:t>Riduzione delle tariffe concernenti la tassa di raccolta dei rifiuti solidi urbani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</w:rPr>
      </w:pPr>
      <w:r>
        <w:rPr/>
        <w:t>Riduzione delle tariffe legate all’erogazione dell’energia elettrica, del gas e dell’acqu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Riduzione delle tariffe per la fruizione dei servizi di trasporto pubblico locale e di eventuali altri servizi pubbli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Riduzione delle tariffe per la fruizione dei servizi sociali ed educativi (servizio mensa scolastica, trasporti, servizi integrativ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/>
        <w:t>Riduzione delle tariffe per la fruizione dei servizi socio-educativi per la prima infanzia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2"/>
        <w:rPr>
          <w:bCs/>
        </w:rPr>
      </w:pPr>
      <w:r>
        <w:rPr>
          <w:b/>
        </w:rPr>
        <w:t>ALLEGA  ALLA  DOMAND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480"/>
        <w:ind w:left="720" w:hanging="720"/>
        <w:jc w:val="both"/>
        <w:outlineLvl w:val="2"/>
        <w:rPr>
          <w:b/>
          <w:b/>
        </w:rPr>
      </w:pPr>
      <w:r>
        <w:rPr>
          <w:bCs/>
        </w:rPr>
        <w:t>Stato di famiglia o autocertificazione</w:t>
      </w:r>
    </w:p>
    <w:p>
      <w:pPr>
        <w:pStyle w:val="Normal"/>
        <w:keepNext w:val="true"/>
        <w:numPr>
          <w:ilvl w:val="0"/>
          <w:numId w:val="4"/>
        </w:numPr>
        <w:spacing w:lineRule="auto" w:line="480"/>
        <w:ind w:left="720" w:hanging="720"/>
        <w:jc w:val="both"/>
        <w:outlineLvl w:val="2"/>
        <w:rPr>
          <w:b/>
          <w:b/>
        </w:rPr>
      </w:pPr>
      <w:r>
        <w:rPr>
          <w:bCs/>
        </w:rPr>
        <w:t>Certificato ISEE</w:t>
      </w:r>
    </w:p>
    <w:p>
      <w:pPr>
        <w:pStyle w:val="Normal"/>
        <w:keepNext w:val="true"/>
        <w:numPr>
          <w:ilvl w:val="0"/>
          <w:numId w:val="4"/>
        </w:numPr>
        <w:ind w:left="720" w:hanging="720"/>
        <w:jc w:val="both"/>
        <w:outlineLvl w:val="2"/>
        <w:rPr>
          <w:b/>
          <w:b/>
        </w:rPr>
      </w:pPr>
      <w:r>
        <w:rPr>
          <w:bCs/>
        </w:rPr>
        <w:t>Autocertificazione</w:t>
      </w:r>
      <w:r>
        <w:rPr/>
        <w:t xml:space="preserve"> che attesti la presenza di minori in affidamento familiare, in affido pre-adottivo ed a rischio giuridico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9395</wp:posOffset>
                </wp:positionV>
                <wp:extent cx="549529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l/La sottoscritto/a chiede che tutte le comunicazioni inerenti alla presente domanda, siano inviate al seguente indirizzo, impegnandosi a comunicare tempestivamente ogni variazione dello stesso, personalmente o con lettera raccomandata A/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ia/Piazza ________________________________; n° ___________; CAP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Comune _____________________; (Prov. ________); Tel. N°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1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l/La sottoscritto/a chiede che tutte le comunicazioni inerenti alla presente domanda, siano inviate al seguente indirizzo, impegnandosi a comunicare tempestivamente ogni variazione dello stesso, personalmente o con lettera raccomandata A/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Via/Piazza ________________________________; n° ___________; CAP_________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Comune _____________________; (Prov. ________); Tel. N°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64515</wp:posOffset>
                </wp:positionV>
                <wp:extent cx="5495290" cy="1765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l/La sottoscritto/a in caso di concessione, chiede che il contributo venga erogato con la seguente modalità (barrare la modalità di pagamento preferita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14" w:hanging="357"/>
                              <w:rPr/>
                            </w:pPr>
                            <w:r>
                              <w:rPr/>
                              <w:t>Bonifico sul C/c IBAN ___________________________________________ Banca o Ufficio Postale________________ Sede/Agenzia di 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14" w:hanging="357"/>
                              <w:rPr/>
                            </w:pPr>
                            <w:r>
                              <w:rPr/>
                              <w:t>Riscossione diretta presso gli sportelli di Tesoreria consort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14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9.05pt;mso-wrap-distance-left:9.05pt;mso-wrap-distance-right:9.05pt;mso-wrap-distance-top:0pt;mso-wrap-distance-bottom:0pt;margin-top:4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l/La sottoscritto/a in caso di concessione, chiede che il contributo venga erogato con la seguente modalità (barrare la modalità di pagamento preferita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14" w:hanging="357"/>
                        <w:rPr/>
                      </w:pPr>
                      <w:r>
                        <w:rPr/>
                        <w:t>Bonifico sul C/c IBAN ___________________________________________ Banca o Ufficio Postale________________ Sede/Agenzia di 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14" w:hanging="357"/>
                        <w:rPr/>
                      </w:pPr>
                      <w:r>
                        <w:rPr/>
                        <w:t>Riscossione diretta presso gli sportelli di Tesoreria consort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14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Data: _________________</w:t>
        <w:tab/>
        <w:tab/>
        <w:tab/>
        <w:t>Firma: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/>
        <w:t>Il trattamento dei dati personali raccolti nel presente modulo di domanda avverrà nel rispetto di quanto disposto dal Decreto legislativo N. 196/2003 (Codice in materia di protezione dei dati personali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284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5:00Z</dcterms:created>
  <dc:creator>Consorzio Monviso Solidale</dc:creator>
  <dc:description/>
  <dc:language>en-US</dc:language>
  <cp:lastModifiedBy>Consorzio Monviso Solidale</cp:lastModifiedBy>
  <cp:lastPrinted>2008-10-20T16:26:00Z</cp:lastPrinted>
  <dcterms:modified xsi:type="dcterms:W3CDTF">2011-09-29T12:15:00Z</dcterms:modified>
  <cp:revision>0</cp:revision>
  <dc:subject/>
  <dc:title>CONSORZIO “MONVISO SOLIDALE”</dc:title>
</cp:coreProperties>
</file>