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PER LA CONCESSIONE DEL CONTRIBUTO A COPERTURA DE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SE PER IL TRASPORTO ALUNNI DELLE SCUOLE DELL’OBBL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10 –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Al Signor Sinda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l COMUNE DI LAGNA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                                     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                                                  in 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 dello stu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                                                            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e nell'anno scolastico 2010/2011 ha frequentato la classe                                   presso la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I 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orresponsione del contributo previsto con la deliberazione della Giunta Comunale n. 53 del 08.09.2010, a parziale copertura delle spese sostenute per il trasporto scola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o della benevola comprensione, anticipatamente ringrazio e colgo l’occasione per porgere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5:00Z</dcterms:created>
  <dc:creator>COMUNE DI LAGNASCO</dc:creator>
  <dc:description/>
  <cp:keywords/>
  <dc:language>en-US</dc:language>
  <cp:lastModifiedBy>asd</cp:lastModifiedBy>
  <cp:lastPrinted>2011-08-05T10:22:00Z</cp:lastPrinted>
  <dcterms:modified xsi:type="dcterms:W3CDTF">2011-08-16T07:25:00Z</dcterms:modified>
  <cp:revision>2</cp:revision>
  <dc:subject/>
  <dc:title>DOMANDA PER LA CONCESSIONE DEL CONTRIBUTO A COPERTURA DELLE</dc:title>
</cp:coreProperties>
</file>