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 LAGNASC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GDPR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344367941"/>
      <w:bookmarkStart w:id="1" w:name="__Fieldmark__16_234436794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344367941"/>
      <w:bookmarkStart w:id="3" w:name="__Fieldmark__17_234436794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425" w:bottom="1134"/>
          <w:cols w:num="2" w:equalWidth="false" w:sep="true">
            <w:col w:w="4536" w:space="426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NFORMATIVA AI SENSI DELL’ART.13 DEL GDPR-UE 2016/679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Titolare del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 xml:space="preserve">Il Titolare del trattamento è il Comune di Lagnasco, con sede legale in Piazza Umberto I, 2 - 12030 Lagnasco (CN), Tel. 0175 72 101, Codice Fiscale: 85000750043, Partita IVA: 00568590046, P.E.C.: segreteria@pec.comune.lagnasco.cn.it, Email: segreteria@comune.lagnasco.cn.it. </w:t>
      </w:r>
    </w:p>
    <w:p>
      <w:pPr>
        <w:pStyle w:val="Normal"/>
        <w:widowControl w:val="false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Responsabile della protezione dei dati personali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>(Data Protection Officer - “DPO”)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 xml:space="preserve">Il DPO del Comune di Lagnasco è la società Ambiente Sicuro Servizi soc. coop. </w:t>
      </w:r>
      <w:r>
        <w:rPr>
          <w:rFonts w:cs="Arial"/>
          <w:sz w:val="18"/>
          <w:lang w:val="en-US"/>
        </w:rPr>
        <w:t>(tel. 0171451725; email dpo@aesseservizi.eu; P.E.C. segretera@pec.aesseservizi.eu)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Finalità e base giuridica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 xml:space="preserve">Il trattamento dei dati è finalizzato all’espletamento delle attività connesse e strumentali alla gestione dell’albo dei Presidenti di seggio elettorale. I dati personali raccolti con la domanda di iscrizione, compresi quelli relativi alle eventuali condanne penali e reati, sono trattati nel rispetto delle condizioni previste dall’art. 6 del GDPR-UE 2016/679 ed in particolare per adempiere ad un obbligo legale al quale è soggetto l’Amministrazione Comunale.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/>
          <w:sz w:val="18"/>
        </w:rPr>
        <w:t xml:space="preserve">Modalità di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 xml:space="preserve">Il trattamento si svolge nel rispetto dei diritti e delle libertà fondamentali ed è improntato ai principi di correttezza, liceità, trasparenza e di tutela della riservatezza. Viene effettuato anche con l’ausilio di strumenti informatizzati coerentemente con le operazioni indicate nell’art. 4 del GDPR-UE 2016/679.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/>
          <w:sz w:val="18"/>
        </w:rPr>
        <w:t xml:space="preserve">Natura del trattamento </w:t>
      </w:r>
    </w:p>
    <w:p>
      <w:pPr>
        <w:pStyle w:val="Normal"/>
        <w:widowControl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Il conferimento dei dati è obbligatorio e il loro mancato inserimento preclude la possibilità di dar corso all’iscrizione all’albo nonché agli adempimenti conseguenti inerenti il procedimento.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/>
          <w:sz w:val="18"/>
        </w:rPr>
        <w:t>Comunicazione, diffusione e categorie di destinatari dei dati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>I dati personali non sono oggetto di diffusione, salvo adempimento di relativi obblighi di legge in capo al Titolare del trattamento. I dati saranno comunicati alla Corte d’Appello competente per l’inserimento negli elenchi delle persone idonee a ricoprire l’incarico di Presidente di seggio.</w:t>
      </w:r>
    </w:p>
    <w:p>
      <w:pPr>
        <w:pStyle w:val="Normal"/>
        <w:widowControl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I trattamenti sono effettuati a cura delle persone autorizzate e impegnate alla riservatezza e preposte alle relative attività in relazione alle finalità perseguite. 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Conservazione dei dati </w:t>
      </w:r>
    </w:p>
    <w:p>
      <w:pPr>
        <w:pStyle w:val="Normal"/>
        <w:widowControl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I dati saranno conservati fino alla permanenza dell’iscrizione all’albo e comunque per il tempo previsto dalle norme in materia di tenuta documentale fatta salva la cancellazione d’ufficio o la rinuncia su richiesta. 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Trasferimento dati verso paese terzi </w:t>
      </w:r>
    </w:p>
    <w:p>
      <w:pPr>
        <w:pStyle w:val="Normal"/>
        <w:widowControl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I dati forniti per le predette finalità non sono trasferiti a paesi terzi o organizzazioni internazionali, all’interno o all’esterno dell’Unione Europea. 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iritti degli interessati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>Gli interessati possono esercitare i diritti previsti dall’art. 15 e seguenti del GDPR-UE 2016/679ed in particolare il diritto di accedere ai propri dati personali, di chiederne la rettifica o la limitazione, l’aggiornamento se incompleti o erronei e la cancellazione se sussistono i presupposti, nonché di opporsi all’elaborazione rivolgendo la richiesta: al Comune di Lagnasco in qualità di Titolare del trattamento, oppure DPO del Comune di Lagnasco.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18"/>
        </w:rPr>
        <w:t>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sectPr>
      <w:type w:val="continuous"/>
      <w:pgSz w:w="11906" w:h="16838"/>
      <w:pgMar w:left="1134" w:right="1134" w:gutter="0" w:header="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7:00Z</dcterms:created>
  <dc:creator>Andrea Piredda</dc:creator>
  <dc:description/>
  <cp:keywords/>
  <dc:language>en-US</dc:language>
  <cp:lastModifiedBy>Andrea Nervi</cp:lastModifiedBy>
  <cp:lastPrinted>2008-01-14T10:42:00Z</cp:lastPrinted>
  <dcterms:modified xsi:type="dcterms:W3CDTF">2022-10-21T15:17:00Z</dcterms:modified>
  <cp:revision>2</cp:revision>
  <dc:subject/>
  <dc:title>OGGETTO: Domanda di inserimento nell’albo dei presidenti di seggio elettorale</dc:title>
</cp:coreProperties>
</file>