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MANDA PER LA CONCESSIONE DEL CONTRIBUTO A COPERTURA DEL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SE PER IL TRASPORTO ALUNNI DELLE SCUOLE DELL’OBBLI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NO SCOLASTICO 2017 – 20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</w:t>
      </w:r>
      <w:r>
        <w:rPr/>
        <w:t>Al Signor Sindac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del COMUNE DI LAGNAS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o a                                                           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ente a                                                   in 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itore dello stu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 a                                                             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 nell'anno scolastico 2017/2018 ha frequentato la classe                                   presso la scu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 I C H I E D 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rresponsione del contributo previsto con la deliberazione della Giunta Comunale n. 40 del 13.09.2017, a parziale copertura delle spese sostenute per il trasporto scolas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rto della benevola comprensione, anticipatamente ringrazio e colgo l’occasione per porgere 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IL RICHIE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9:34:00Z</dcterms:created>
  <dc:creator>COMUNE DI LAGNASCO</dc:creator>
  <dc:description/>
  <cp:keywords/>
  <dc:language>en-US</dc:language>
  <cp:lastModifiedBy>Gigi</cp:lastModifiedBy>
  <cp:lastPrinted>2018-08-21T09:37:00Z</cp:lastPrinted>
  <dcterms:modified xsi:type="dcterms:W3CDTF">2018-08-21T07:37:00Z</dcterms:modified>
  <cp:revision>34</cp:revision>
  <dc:subject/>
  <dc:title>DOMANDA PER LA CONCESSIONE DEL CONTRIBUTO A COPERTURA DELLE</dc:title>
</cp:coreProperties>
</file>