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odello per la presentazione della candidatura</w:t>
      </w:r>
    </w:p>
    <w:p>
      <w:pPr>
        <w:pStyle w:val="Normal"/>
        <w:widowControl w:val="false"/>
        <w:ind w:right="424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59"/>
        <w:ind w:right="424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59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424" w:hanging="0"/>
        <w:jc w:val="right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  <w:tab/>
        <w:t>Alla Stazione Appaltante:</w:t>
      </w:r>
    </w:p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trasmissione esclusivamente mediante pec)</w:t>
      </w:r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LAGNASCO</w:t>
      </w:r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Umberto I n. 1 </w:t>
      </w:r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30 Lagnasco (CN)</w:t>
      </w:r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greteria@pec.comune.lagnasco.cn.it</w:t>
        </w:r>
      </w:hyperlink>
    </w:p>
    <w:p>
      <w:pPr>
        <w:pStyle w:val="Normal"/>
        <w:ind w:right="4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chiesta di partecipazione alla selezione di Operatori economici da invitare alla procedura negoziata ai sensi dell’art. 36, comma 2 lett. b) e 7 del D.Lgs.50/2016  e s.m.i. per l’esecuzione dei lavori di “manutenzione straordinaria di strade comunali in ambito extraurbano Via Traversere e Via Propano – CIG 762902241D – CUP E17H18001350004”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Istanza di partecipaz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12998768"/>
      <w:bookmarkStart w:id="1" w:name="__Fieldmark__5_11299876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12998768"/>
      <w:bookmarkStart w:id="3" w:name="__Fieldmark__6_11299876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12998768"/>
      <w:bookmarkStart w:id="5" w:name="__Fieldmark__7_11299876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12998768"/>
      <w:bookmarkStart w:id="7" w:name="__Fieldmark__8_11299876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12998768"/>
      <w:bookmarkStart w:id="9" w:name="__Fieldmark__9_11299876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2998768"/>
      <w:bookmarkStart w:id="11" w:name="__Fieldmark__10_11299876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12998768"/>
      <w:bookmarkStart w:id="13" w:name="__Fieldmark__11_11299876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12998768"/>
      <w:bookmarkStart w:id="15" w:name="__Fieldmark__12_11299876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12998768"/>
      <w:bookmarkStart w:id="17" w:name="__Fieldmark__13_11299876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12998768"/>
      <w:bookmarkStart w:id="19" w:name="__Fieldmark__17_11299876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12998768"/>
      <w:bookmarkStart w:id="21" w:name="__Fieldmark__18_11299876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12998768"/>
      <w:bookmarkStart w:id="23" w:name="__Fieldmark__19_11299876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12998768"/>
      <w:bookmarkStart w:id="25" w:name="__Fieldmark__20_11299876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12998768"/>
      <w:bookmarkStart w:id="27" w:name="__Fieldmark__24_11299876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12998768"/>
      <w:bookmarkStart w:id="29" w:name="__Fieldmark__25_11299876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12998768"/>
      <w:bookmarkStart w:id="31" w:name="__Fieldmark__26_11299876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12998768"/>
      <w:bookmarkStart w:id="33" w:name="__Fieldmark__27_11299876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12998768"/>
      <w:bookmarkStart w:id="35" w:name="__Fieldmark__28_11299876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12998768"/>
      <w:bookmarkStart w:id="37" w:name="__Fieldmark__29_11299876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6168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che4"/>
              <w:tabs>
                <w:tab w:val="clear" w:pos="709"/>
                <w:tab w:val="left" w:pos="8824" w:leader="dot"/>
              </w:tabs>
              <w:ind w:left="144" w:hanging="0"/>
              <w:rPr/>
            </w:pPr>
            <w:r>
              <w:rPr>
                <w:rFonts w:cs="Arial" w:ascii="Arial" w:hAnsi="Arial"/>
                <w:lang w:val="it-IT"/>
              </w:rPr>
              <w:t>Sottoscrizione della candidatura: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ind w:lef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che4"/>
              <w:tabs>
                <w:tab w:val="clear" w:pos="709"/>
                <w:tab w:val="left" w:pos="8824" w:leader="dot"/>
              </w:tabs>
              <w:ind w:lef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ernativamente:</w:t>
            </w:r>
          </w:p>
          <w:p>
            <w:pPr>
              <w:pStyle w:val="Sche4"/>
              <w:tabs>
                <w:tab w:val="clear" w:pos="709"/>
                <w:tab w:val="left" w:pos="284" w:leader="none"/>
                <w:tab w:val="left" w:pos="8824" w:leader="dot"/>
              </w:tabs>
              <w:ind w:lef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- </w:t>
              <w:tab/>
              <w:t>sottoscrizione digitale;</w:t>
            </w:r>
          </w:p>
          <w:p>
            <w:pPr>
              <w:pStyle w:val="Rientrocorpodeltesto2"/>
              <w:tabs>
                <w:tab w:val="left" w:pos="284" w:leader="none"/>
                <w:tab w:val="left" w:pos="680" w:leader="none"/>
                <w:tab w:val="left" w:pos="709" w:leader="none"/>
              </w:tabs>
              <w:ind w:left="14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</w:t>
              <w:tab/>
              <w:t>sottoscrizione olografa; in questo caso l’istanza deve essere corredata, a pena di nullità, da fotocopia, non autenticata, di valido documento di identità del sottoscrittore.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ind w:lef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 modalità di trasmissione sono specificate nell’apposita sezione “modalità di presentazione delle candidature” dell’avviso pubblico.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ind w:left="14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4"/>
        <w:tabs>
          <w:tab w:val="clear" w:pos="709"/>
          <w:tab w:val="left" w:pos="8824" w:leader="dot"/>
        </w:tabs>
        <w:ind w:left="368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lagnasco.c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6:00Z</dcterms:created>
  <dc:creator>EDk Editore</dc:creator>
  <dc:description/>
  <cp:keywords/>
  <dc:language>en-US</dc:language>
  <cp:lastModifiedBy>Geometra</cp:lastModifiedBy>
  <cp:lastPrinted>2011-03-14T14:33:00Z</cp:lastPrinted>
  <dcterms:modified xsi:type="dcterms:W3CDTF">2018-09-20T07:47:00Z</dcterms:modified>
  <cp:revision>9</cp:revision>
  <dc:subject/>
  <dc:title>COMUNE DI ______________________________</dc:title>
</cp:coreProperties>
</file>