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SIG. SINDACO (Ufficio Elettorale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</w:rPr>
        <w:t>del Comune di LAGNASC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GDPR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4239927591"/>
      <w:bookmarkStart w:id="3" w:name="__Fieldmark__15_423992759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4239927591"/>
      <w:bookmarkStart w:id="5" w:name="__Fieldmark__16_4239927591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18"/>
        </w:rPr>
        <w:t>INFORMATIVA AI SENSI DELL’ART.13 DEL GDPR-UE 2016/67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tolare del trattamento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Titolare del trattamento è il Comune di Lagnasco, con sede legale in Piazza Umberto I, 2 - 12030 Lagnasco (CN), Tel. 0175 72 101, Codice Fiscale: 85000750043, Partita IVA: 00568590046, P.E.C.: segreteria@pec.comune.lagnasco.cn.it, Email: segreteria@comune.lagnasco.cn.it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e della protezione dei dati personal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Data Protection Officer - “DPO”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DPO del Comune di Lagnasco è la società Ambiente Sicuro Servizi soc. coop. </w:t>
      </w:r>
      <w:r>
        <w:rPr>
          <w:rFonts w:cs="Arial" w:ascii="Arial" w:hAnsi="Arial"/>
          <w:sz w:val="18"/>
          <w:lang w:val="en-US"/>
        </w:rPr>
        <w:t>(tel. 0171451725; email dpo@aesseservizi.eu; P.E.C. segretera@pec.aesseservizi.eu)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Finalità e base giuridica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trattamento dei dati è finalizzato all’espletamento delle attività connesse e strumentali alla gestione dell’albo degli scrutatori di seggio elettorale. I dati personali raccolti con la domanda di iscrizione, compresi quelli relativi alle eventuali condanne penali e reati, sono trattati nel rispetto delle condizioni previste dall’art. 6 del GDPR-UE 2016/679 ed in particolare per adempiere ad un obbligo legale al quale è soggetto l’Amministrazione Comunale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Modalità di trattamento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trattamento si svolge nel rispetto dei diritti e delle libertà fondamentali ed è improntato ai principi di correttezza, liceità, trasparenza e di tutela della riservatezza. Viene effettuato anche con l’ausilio di strumenti informatizzati coerentemente con le operazioni indicate nell’art. 4 del GDPR-UE 2016/679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tura del trattamento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conferimento dei dati è obbligatorio e il loro mancato inserimento preclude la possibilità di dar corso all’iscrizione all’albo nonché agli adempimenti conseguenti inerenti il procedimento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icazione, diffusione e categorie di destinatari dei dati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ro il 15 di gennaio di ogni anno, l'albo degli scrutatori è depositato nella segreteria del Comune per la durata di giorni quindici ed ogni cittadino del comune ha diritto di prenderne vision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trattamenti sono effettuati a cura delle persone autorizzate e impegnate alla riservatezza e preposte alle relative attività in relazione alle finalità perseguite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servazione dei dati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 dati saranno conservati fino alla permanenza dell’iscrizione all’albo e comunque per il tempo previsto dalle norme in materia di tenuta documentale fatta salva la cancellazione d’ufficio o la rinuncia su richiesta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Trasferimento dati verso paese terzi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 dati forniti per le predette finalità non sono trasferiti a paesi terzi o organizzazioni internazionali, all’interno o all’esterno dell’Unione Europea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ritti degli interessati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>Gli interessati possono esercitare i diritti previsti dall’art. 15 e seguenti del GDPR-UE 2016/679ed in particolare il diritto di accedere ai propri dati personali, di chiederne la rettifica o la limitazione, l’aggiornamento se incompleti o erronei e la cancellazione se sussistono i presupposti, nonché di opporsi all’elaborazione rivolgendo la richiesta: al Comune di Lagnasco in qualità di Titolare del trattamento, oppure DPO del Comune di Lagnasco.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18"/>
        </w:rPr>
        <w:t>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7:00Z</dcterms:created>
  <dc:creator>Andrea Piredda</dc:creator>
  <dc:description/>
  <cp:keywords/>
  <dc:language>en-US</dc:language>
  <cp:lastModifiedBy>Andrea Nervi</cp:lastModifiedBy>
  <cp:lastPrinted>2008-01-11T17:37:00Z</cp:lastPrinted>
  <dcterms:modified xsi:type="dcterms:W3CDTF">2022-10-21T15:17:00Z</dcterms:modified>
  <cp:revision>2</cp:revision>
  <dc:subject/>
  <dc:title>COMUNE DI</dc:title>
</cp:coreProperties>
</file>